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 xml:space="preserve">qq - </w:t>
      </w:r>
      <w:r>
        <w:rPr>
          <w:sz w:val="48"/>
          <w:szCs w:val="48"/>
        </w:rPr>
        <w:t>颜值爆表的网络红人揭秘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美女形象，每一位都有着自己的故事和粉丝。这些美女大多数通过社交平台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来吸引眼球，成为人们日常生活中的小伙伴。他们被称为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，通常以颜值、时尚感和幽默风趣著称。</w:t>
      </w:r>
      <w:r>
        <w:rPr>
          <w:sz w:val="32"/>
          <w:szCs w:val="32"/>
        </w:rPr>
        <w:t>&lt;/p&gt;&lt;p&gt;&lt;img src="/static-img/1gZ_9Plzh6NhvUae2-Ira3X1gy0L_5tGu4u9tL70VLPvVGO-3fTNfVXPh95GqoiA.jpeg"&gt;&lt;/p&gt;&lt;p&gt;</w:t>
      </w:r>
      <w:r>
        <w:rPr>
          <w:sz w:val="32"/>
          <w:szCs w:val="32"/>
        </w:rPr>
        <w:t>首先，我们要了解的是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背后的经济模式。他们通常通过直播、卖书籍或者是推广产品来获得收入。而对于粉丝来说，他们不仅可以欣赏到这些美丽的女性，还能与她们建立起一种亲密感，这种关系往往超越了简单的观众与艺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静的小姐，她因为其独特的个性和颜值，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迅速走红。她开始做一些小视频，比如化妆教程或者是打扮不同角色，很快就吸引了一大批粉丝。在她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里，她会定期更新新内容，并且还会参与一些线上活动，与粉丝互动，这让她的影响力不断扩大。</w:t>
      </w:r>
      <w:r>
        <w:rPr>
          <w:sz w:val="32"/>
          <w:szCs w:val="32"/>
        </w:rPr>
        <w:t>&lt;/p&gt;&lt;p&gt;&lt;img src="/static-img/zdQ4qxg0ItJvxQoTKaL1YHX1gy0L_5tGu4u9tL70VLP99-Fn3Rxa-ulvtwR0tXrn8yjkeNc72JVWsyYW7LgYmSVzcmKToqfh4uBxHwK0kSzns4r3G57YRgk-sS3qNc_Q.jpeg"&gt;&lt;/p&gt;&lt;p&gt;</w:t>
      </w:r>
      <w:r>
        <w:rPr>
          <w:sz w:val="32"/>
          <w:szCs w:val="32"/>
        </w:rPr>
        <w:t>除了李静之外，还有一位叫作张雨婷的小妹，她则更偏向于模仿各种流行文化的人物。她从《仙剑奇侠传》的角色到《</w:t>
      </w:r>
      <w:r>
        <w:rPr>
          <w:sz w:val="32"/>
          <w:szCs w:val="32"/>
        </w:rPr>
        <w:t>LOL</w:t>
      </w:r>
      <w:r>
        <w:rPr>
          <w:sz w:val="32"/>
          <w:szCs w:val="32"/>
        </w:rPr>
        <w:t>》的英雄，都能完美地模仿出每个角色的气质。这使得她在年轻人中备受欢迎，也成为了很多游戏爱好者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在娱乐领域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也在其他行业发挥着作用，如时尚、健康健身等领域内也有许多这样的网红人物。它们利用自己独特的声音和视觉效果，为品牌提供了新的营销渠道，同时也给消费者带来了更多选择。</w:t>
      </w:r>
      <w:r>
        <w:rPr>
          <w:sz w:val="32"/>
          <w:szCs w:val="32"/>
        </w:rPr>
        <w:t>&lt;/p&gt;&lt;p&gt;&lt;img src="/static-img/Fa_ayccy5yrN6qao6V4ILnX1gy0L_5tGu4u9tL70VLP99-Fn3Rxa-ulvtwR0tXrn8yjkeNc72JVWsyYW7LgYmSVzcmKToqfh4uBxHwK0kSzns4r3G57YRgk-sS3qNc_Q.jpeg"&gt;&lt;/p&gt;&lt;p&gt;</w:t>
      </w:r>
      <w:r>
        <w:rPr>
          <w:sz w:val="32"/>
          <w:szCs w:val="32"/>
        </w:rPr>
        <w:t>总结来说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们不仅是一群拥有高颜值的人物，更是一股不可忽视的力量，它们正在改变着我们的消费习惯，也在塑造我们对美丽的一种新的理解。在这个数字化时代，它们将继续用自己的方式吸引我们的注意力，用实际行动证明了“颜值”这一词语背后蕴含的情感价值。</w:t>
      </w:r>
      <w:r>
        <w:rPr>
          <w:sz w:val="32"/>
          <w:szCs w:val="32"/>
        </w:rPr>
        <w:t>&lt;/p&gt;&lt;p&gt;&lt;a href = "/doc/624371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 xml:space="preserve">qq - </w:t>
      </w:r>
      <w:r>
        <w:rPr>
          <w:sz w:val="32"/>
          <w:szCs w:val="32"/>
        </w:rPr>
        <w:t>颜值爆表的网络红人揭秘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24371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 xml:space="preserve">qq - </w:t>
      </w:r>
      <w:r>
        <w:rPr>
          <w:sz w:val="32"/>
          <w:szCs w:val="32"/>
        </w:rPr>
        <w:t>颜值爆表的网络红人揭秘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